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go dell’Ente richiedente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’attenzione della Segreteria della Fiera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ordinatore: Renato Di Gregorio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associazioneseraf.it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segreteria@sielazio.it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enatodigregorio@impresainsieme.com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Partecipazione alla “Fiera Internazionale dell’Ergonomia dei Cammini”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Cassino 25 e 26 ottobre 2024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bbiamo preso atto della Manifestazione della Fiera in oggetto e abbiamo considerato l’opportunità di parteciparvi per confrontare le esperienze migliori sul modo con il quale strutturare e gestire i Cammini e gli Itinerari culturali europei che passano sul territorio Italiano ed europeo e i conoscere le innovazioni che possono rendere agevole il Cammino e adeguato “ergonomicamente” ciò che usa chi si mette in cammino, con ogni mezzo e in qualsiasi condizione. Ciò in qualità di: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isitator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spositor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latore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particolare siamo interessati a: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ffettuare la presentazione di un caso di eccellenza nella gestione di un “Cammino” nell’ambito dei Convegni che saranno organizzati. </w:t>
      </w:r>
      <w:r>
        <w:rPr>
          <w:rFonts w:cs="Arial" w:ascii="Arial" w:hAnsi="Arial"/>
          <w:i/>
        </w:rPr>
        <w:t xml:space="preserve">Segue, in allegato: titolo della relazione, breve sintesi dell’argomento e riferimenti del relator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stire uno spazio espositivo per mostrare e distribuire brochure e per usare altri sistemi di comunicazione a dimostrazione dei processi attivati e dei risultati conseguiti o degli oggetti realizzati per chi si “mette in Cammino”. </w:t>
      </w:r>
      <w:r>
        <w:rPr>
          <w:rFonts w:cs="Arial" w:ascii="Arial" w:hAnsi="Arial"/>
          <w:i/>
        </w:rPr>
        <w:t>Segue, in allegato: nome dell’oggetto, breve descrizione dell’oggetto, riferimenti del produttore</w:t>
      </w: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tr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l caso effettuiate la pubblicazione degli Atti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amo interessati a farne part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n siamo interessati a farne parte 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iamo d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rrivare il giorno………. ………….      alle ore: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ipartire il giorno ………………………alle ore ………………………………..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513" w:leader="none"/>
        </w:tabs>
        <w:spacing w:lineRule="exact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biamo necessità di prenotare un albergo per i giorni…………….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………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….Cognome……………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olo:…………………………………….Ente di appartenenza………………………………………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 w:before="0" w:after="0"/>
        <w:rPr/>
      </w:pPr>
      <w:r>
        <w:rPr>
          <w:rFonts w:cs="Arial" w:ascii="Arial" w:hAnsi="Arial"/>
        </w:rPr>
        <w:t>Tel. ……………………………………….e-mail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36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36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seraf.it" TargetMode="External"/><Relationship Id="rId3" Type="http://schemas.openxmlformats.org/officeDocument/2006/relationships/hyperlink" Target="mailto:segreteria@sielazio.it" TargetMode="External"/><Relationship Id="rId4" Type="http://schemas.openxmlformats.org/officeDocument/2006/relationships/hyperlink" Target="mailto:renatodigregorio@impresainsiem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1:00Z</dcterms:created>
  <dc:creator>Renato Di Gregorio</dc:creator>
  <dc:description/>
  <dc:language>en-US</dc:language>
  <cp:lastModifiedBy>Renato Di Gregorio</cp:lastModifiedBy>
  <dcterms:modified xsi:type="dcterms:W3CDTF">2024-08-0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