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ra Internazionale dell’Ergonomia dei Cammini – Seconda edizione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potesi di BUDGET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sti presunti sono riportati in tabella. A fronte di tali costi saranno ricercate risorse dagli sponsor e dalle imprese. </w:t>
      </w:r>
    </w:p>
    <w:tbl>
      <w:tblPr>
        <w:tblW w:w="4200" w:type="pct"/>
        <w:jc w:val="left"/>
        <w:tblInd w:w="6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13"/>
        <w:gridCol w:w="1481"/>
      </w:tblGrid>
      <w:tr>
        <w:trPr>
          <w:trHeight w:val="30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>Voci di costo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Costi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A.    Preparazione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1.     Costi di promozione della Fiera e di attribuzione degli spazi espositivi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2.000,00 €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2.     Costi di coinvolgimento degli sponsor e dell’acquisizione dei Patrocin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3.000,00 €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3.     Costi di interrelazione con i relatori per la predisposizione del programma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3.000,00 €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4.     Costi di interrelazione e negoziazione con le strutture preposte alla fornitura dei gazeb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1.000,00 €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>TOT 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9.000,00 €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>B.    Serviz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5.     Costi dell’affitto e allestimento dei gazebo e servizi annessi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13.000,00 €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6.     Costi di due buffet di lavoro (pranzo del 23 e 24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2.500,00 €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7.     Costo di due coffee break (il 23 alle 10 e il 24 alle 11)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1.000,00 €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8.     Costo della gestione delle strutture informatiche per i Convegni e i collegamenti on lin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3.000,00 €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9.  Costi del servizio di trasporto (navetta da 9 posti per due giorni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2.500,00 €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10.    Traduttori per alcuni relatori europe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2.500,00 €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11.   Rimborso studenti x l’accoglienz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2.500,00 € </w:t>
            </w:r>
          </w:p>
        </w:tc>
      </w:tr>
      <w:tr>
        <w:trPr>
          <w:trHeight w:val="60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12.  Costo della struttura operativa di gestione della Fiera (informazioni, accoglienza nei Convegni, registrazione presenze, centralino telefonico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2.000.00 € 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>TOT B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29.000,00 €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C.    Promozione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14.  Costo del materiale di pubblicità della Fiera (manifesti, brochure cartelline, borse, magliette, ecc.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15.000,00 €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15.  Costo del sito web della Fiera e alimentazione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20.000,00 €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16.  Costo del servizio televisivo e radiofonic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10.000,00 €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17. Costo accoglienza relatori (pernottamento e cena, qualche viaggio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8.000,00 €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18. Costo per la pubblicazione degli Att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4.000,00 €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>TOT 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57.000,00 €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D.    Coordinamento e gestione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19.   Costo della progettazione e del coordinament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5.000,00 €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>TOT D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5.000,00 € 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>TOTALE FIER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100.000,00 € 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a20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f10a20"/>
    <w:rPr>
      <w:rFonts w:ascii="Consolas" w:hAnsi="Consolas" w:eastAsia="" w:eastAsiaTheme="minorEastAs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f10a20"/>
    <w:pPr>
      <w:spacing w:lineRule="auto" w:line="240" w:before="100" w:after="0"/>
    </w:pPr>
    <w:rPr>
      <w:rFonts w:ascii="Consolas" w:hAnsi="Consola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9:00Z</dcterms:created>
  <dc:creator>Renato Di Gregorio</dc:creator>
  <dc:description/>
  <dc:language>en-US</dc:language>
  <cp:lastModifiedBy>RENATO DI GREGORIO</cp:lastModifiedBy>
  <dcterms:modified xsi:type="dcterms:W3CDTF">2025-05-12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