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bCs/>
        </w:rPr>
      </w:pPr>
      <w:r>
        <w:rPr>
          <w:b/>
          <w:bCs/>
        </w:rPr>
        <w:t>3 giugno 2025 – Celebrata la Giornata Mondiale della Bicicletta a Villa Santa Lucia</w:t>
      </w:r>
    </w:p>
    <w:p>
      <w:pPr>
        <w:pStyle w:val="Normal"/>
        <w:spacing w:lineRule="exact" w:line="240" w:before="0" w:after="0"/>
        <w:jc w:val="center"/>
        <w:rPr>
          <w:b/>
          <w:b/>
          <w:bCs/>
        </w:rPr>
      </w:pPr>
      <w:r>
        <w:rPr>
          <w:b/>
          <w:bCs/>
        </w:rPr>
        <w:t>Manifestazione alla Seconda edizione</w:t>
      </w:r>
    </w:p>
    <w:p>
      <w:pPr>
        <w:pStyle w:val="Normal"/>
        <w:spacing w:lineRule="exact" w:line="240" w:before="0" w:after="0"/>
        <w:jc w:val="center"/>
        <w:rPr>
          <w:b/>
          <w:b/>
          <w:bCs/>
        </w:rPr>
      </w:pPr>
      <w:r>
        <w:rPr>
          <w:b/>
          <w:bCs/>
        </w:rPr>
        <w:t>Finanziamenti e accordi per il cicloturismo sul territorio regionale</w:t>
      </w:r>
    </w:p>
    <w:p>
      <w:pPr>
        <w:pStyle w:val="Normal"/>
        <w:spacing w:lineRule="exact" w:line="240" w:before="0" w:after="0"/>
        <w:jc w:val="center"/>
        <w:rPr>
          <w:b/>
          <w:b/>
          <w:bCs/>
        </w:rPr>
      </w:pPr>
      <w:r>
        <w:rPr>
          <w:b/>
          <w:bCs/>
        </w:rPr>
        <w:t xml:space="preserve">Interviene il Consigliere regionale, on. Daniele Maura </w:t>
      </w:r>
    </w:p>
    <w:p>
      <w:pPr>
        <w:pStyle w:val="Normal"/>
        <w:spacing w:lineRule="exact" w:line="240" w:before="0" w:after="0"/>
        <w:jc w:val="center"/>
        <w:rPr>
          <w:b/>
          <w:b/>
          <w:bCs/>
        </w:rPr>
      </w:pPr>
      <w:r>
        <w:rPr>
          <w:b/>
          <w:bCs/>
        </w:rPr>
      </w:r>
    </w:p>
    <w:p>
      <w:pPr>
        <w:pStyle w:val="Normal"/>
        <w:jc w:val="both"/>
        <w:rPr/>
      </w:pPr>
      <w:r>
        <w:rPr/>
        <w:t xml:space="preserve">La manifestazione è stata organizzata dall’Associazione dei Comuni della provincia di Frosinone che si chiama SER.A.F. (Servizi associati della provincia di Frosinone). Tra i vari Comuni che compongono l’Associazione, da Paliano fino a San Vittore del Lazio, è stato scelto il Comune di Villa Santa Lucia per diversi motivi. Il sindaco, Orazio Capraro, è il presidente dell’Associazione e il suo Comune è stato oggetto di un finanziamento da parte del Ministero del Turismo per ottimizzare, in chiave “ergonomica” e “turistica”, l’ultima tappa del Cammino di San Benedetto, quella che va da Roccasecca a Montecassino.  L’Associazione è stata peraltro, invitata qualche tempo fa, a supportare i Comuni che si collocano sulla variante Casilina della Via Francigena nel Sud al fine di superare le criticità per renderla interamente “ciclabile” così da poterla accreditare presso il Consiglio d’Europa.  I punti di criticità sono stati rilevati da uno studio effettuato dall’Associazione Europea delle Vie Francigene per conto della Regione Lazio e si va lavorando per risolverli. </w:t>
      </w:r>
    </w:p>
    <w:p>
      <w:pPr>
        <w:pStyle w:val="Normal"/>
        <w:jc w:val="both"/>
        <w:rPr/>
      </w:pPr>
      <w:r>
        <w:rPr/>
        <w:t xml:space="preserve">Al centro del dibattito che si è sviluppato nel corso della manifestazione tra i rappresentanti delle Istituzioni territoriali (Regione e Comuni) e le Associazioni ciclistiche presenti c’è stato il tema di come fare in modo che il ciclismo, oltre che essere uno sport, un rimedio per contenere le emissioni di CO2 e una opportunità di integrazione sociale, possa essere considerato anche uno strumento per lo sviluppo di un Turismo slow, ecocompatibile ed ecosostenibile. </w:t>
      </w:r>
    </w:p>
    <w:p>
      <w:pPr>
        <w:pStyle w:val="Normal"/>
        <w:jc w:val="both"/>
        <w:rPr/>
      </w:pPr>
      <w:r>
        <w:rPr/>
        <w:t xml:space="preserve">Il Consigliere regionale, on. Daniele Maura, Vicecapogruppo FDI Regione Lazio, che è aperto i lavori assieme al sindaco Oreste Capraro, ha voluto confortare le Associazioni sportive presenti rappresentando l’impegno che la Regione Lazio sta assumendo nell’ottimizzazione di alcuni importanti Cammini che attraversano il territorio regionale e rendendo ciclabili diversi di questi.   “Va evitata la nuova moda di aprire tanti cammini, utilizzando semmai eventuali finanziamenti pubblici, e poi non curare la loro manutenzione e la loro gestione corrente” – egli ha sostenuto. Proprio per segnare un cambiamento di approccio ai cammini, la Regione ha fatto passi concreti investendo delle risorse economiche per ottimizzare alcuni Cammini significativi e sottoscrivendo importanti Accordi di collaborazione. Sono stati rammentati quelli con il Ministero del Turismo, con la Governance del Cammino di Santiago, nel 2024, e con l’ANCI Lazio, in quest’anno. </w:t>
      </w:r>
    </w:p>
    <w:p>
      <w:pPr>
        <w:pStyle w:val="Normal"/>
        <w:jc w:val="both"/>
        <w:rPr/>
      </w:pPr>
      <w:r>
        <w:rPr/>
        <w:t xml:space="preserve">La considerazione che ci sia un clima favorevole allo sviluppo del Ciclismo come mobilità alternativa e come strumento per lo sviluppo del Turismo slow a livello Europeo, è stato testimoniato da Raffaella Scordino del Formez Europe Direct. Ella ha rappresentato una pluralità di opportunità di finanziamento da parte dei Fondi comunitari, sia diretti che indiretti, tramite le Regioni italiane, e alcune buone pratiche da cui prendere spunto per operare sui miglioramenti da perseguire per facilitare il Ciclismo, la realizzazione di alcuni Piste ciclabili e l’organizzazione del Cicloturismo. </w:t>
      </w:r>
    </w:p>
    <w:p>
      <w:pPr>
        <w:pStyle w:val="Normal"/>
        <w:jc w:val="both"/>
        <w:rPr/>
      </w:pPr>
      <w:r>
        <w:rPr/>
        <w:t xml:space="preserve">Le Associazioni ciclistiche presenti, Domenico Bartolomucci, dell’Associazione Isola Liri Bike Festival e Walter Scardamaglia dell’Associazione Ora et Labora, sono stati lieti di raccogliere queste informazioni e hanno mostrato quale sia al momento il loro impegno nel muoversi in tale direzione. Il Bike Festival previsto per fine settembre e il progetto del Bike Hospitality promosso dalla Federazione ciclistica italiana ne costituiscono esempi concreti. </w:t>
      </w:r>
    </w:p>
    <w:p>
      <w:pPr>
        <w:pStyle w:val="Normal"/>
        <w:jc w:val="both"/>
        <w:rPr/>
      </w:pPr>
      <w:r>
        <w:rPr/>
        <w:t xml:space="preserve">Proprio per mettere in comune queste opportunità e sostenere i programmi innovativi si è convenuto, su proposta di Renato Di Gregorio, responsabile della Segreteria dell’Associazione dei Comuni SER.A.F., di comporre un gruppo di lavoro: “Enti Locali-Associazioni ciclistiche” e lavorare da subito su progetti prioritari condivisi. </w:t>
      </w:r>
    </w:p>
    <w:p>
      <w:pPr>
        <w:pStyle w:val="Normal"/>
        <w:jc w:val="both"/>
        <w:rPr/>
      </w:pPr>
      <w:r>
        <w:rPr/>
        <w:t xml:space="preserve">La rappresentazione dei progetti affrontati e delle soluzioni sperimentate positivamente potrebbero poi esser presentate alla Fiera Internazionale dell’Ergonomia dei Cammini che si tiene ogni anno, ad ottobre, a Cassino. </w:t>
      </w:r>
    </w:p>
    <w:p>
      <w:pPr>
        <w:pStyle w:val="Normal"/>
        <w:jc w:val="both"/>
        <w:rPr/>
      </w:pPr>
      <w:r>
        <w:rPr/>
        <w:t xml:space="preserve">Il prof. Alessandro Silvestri presente alla manifestazione per delega del Magnifico Rettore di UNICAS, Marco dell’Isola, ha colto l’occasione per anticipare che la Fiera, quest’anno, si terrà nelle sedi di UNICAS, rispettivamente il 23 ottobre, a Cassino, e il 24, a Gaeta. Essa raccoglierà, come l’anno precedente, le migliori esperienze che si vanno facendo a livello locale, nazionale e mondiale. considerato che gli Ergonomi, che animano la Fiera, sono presenti in tutto il mondo. </w:t>
      </w:r>
    </w:p>
    <w:p>
      <w:pPr>
        <w:pStyle w:val="Normal"/>
        <w:jc w:val="both"/>
        <w:rPr/>
      </w:pPr>
      <w:r>
        <w:rPr/>
        <w:t>“</w:t>
      </w:r>
      <w:r>
        <w:rPr/>
        <w:t xml:space="preserve">Alla Fiera verrà presentato anche il “Caso del progetto L’incontro dei Santi” - ha anticipato il sindaco, Orazio Capraro.  Al riguardo egli ha chiesto alle imprese che hanno lavorato al progetto di presentare agli ospiti e ai suoi funzionari comunali un’anticipazione dei risultati che si vanno conseguendo. Stefano Agostino della SmartNet di Cassino che ha lavorato, assieme a Renato Di Gregorio, sulla costruzione di un sito web di ultima generazione ha mostrato la struttura del sito e l’uso che è stato fatto dell’intelligenza artificiale per mostrare l’interdipendenza tra i Cluster turistici del Territorio e Cammini che li rendono fruibili. Lo strumento è collegato alla cartellonistica turistica posta sul Cammino presso ogni Comune attraversato. Il sistema così creato per il Cammino di San Benedetto, potrà poi essere esportato altrove come “best practice”. </w:t>
      </w:r>
    </w:p>
    <w:p>
      <w:pPr>
        <w:pStyle w:val="Normal"/>
        <w:jc w:val="both"/>
        <w:rPr/>
      </w:pPr>
      <w:r>
        <w:rPr/>
      </w:r>
    </w:p>
    <w:p>
      <w:pPr>
        <w:pStyle w:val="Normal"/>
        <w:jc w:val="both"/>
        <w:rPr/>
      </w:pPr>
      <w:r>
        <w:rPr/>
        <w:t xml:space="preserve">Redatto da R.D.G. </w:t>
      </w:r>
    </w:p>
    <w:p>
      <w:pPr>
        <w:pStyle w:val="Normal"/>
        <w:jc w:val="both"/>
        <w:rPr/>
      </w:pPr>
      <w:r>
        <w:rPr/>
        <w:t>Cassino 5.6.2025</w:t>
      </w:r>
    </w:p>
    <w:p>
      <w:pPr>
        <w:pStyle w:val="Normal"/>
        <w:rPr/>
      </w:pPr>
      <w:r>
        <w:rPr/>
      </w:r>
    </w:p>
    <w:p>
      <w:pPr>
        <w:pStyle w:val="Normal"/>
        <w:rPr/>
      </w:pPr>
      <w:r>
        <w:rPr/>
      </w:r>
    </w:p>
    <w:p>
      <w:pPr>
        <w:pStyle w:val="Normal"/>
        <w:widowControl/>
        <w:bidi w:val="0"/>
        <w:spacing w:lineRule="auto" w:line="276"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30204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30204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30204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30204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30204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30204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30204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30204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30204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02046"/>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302046"/>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302046"/>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302046"/>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302046"/>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302046"/>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302046"/>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302046"/>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302046"/>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302046"/>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302046"/>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302046"/>
    <w:rPr>
      <w:i/>
      <w:iCs/>
      <w:color w:val="404040" w:themeColor="text1" w:themeTint="bf"/>
    </w:rPr>
  </w:style>
  <w:style w:type="character" w:styleId="IntenseEmphasis">
    <w:name w:val="Intense Emphasis"/>
    <w:basedOn w:val="DefaultParagraphFont"/>
    <w:uiPriority w:val="21"/>
    <w:qFormat/>
    <w:rsid w:val="00302046"/>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302046"/>
    <w:rPr>
      <w:i/>
      <w:iCs/>
      <w:color w:val="0F4761" w:themeColor="accent1" w:themeShade="bf"/>
    </w:rPr>
  </w:style>
  <w:style w:type="character" w:styleId="IntenseReference">
    <w:name w:val="Intense Reference"/>
    <w:basedOn w:val="DefaultParagraphFont"/>
    <w:uiPriority w:val="32"/>
    <w:qFormat/>
    <w:rsid w:val="0030204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0204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30204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302046"/>
    <w:pPr>
      <w:spacing w:before="160" w:after="160"/>
      <w:jc w:val="center"/>
    </w:pPr>
    <w:rPr>
      <w:i/>
      <w:iCs/>
      <w:color w:val="404040" w:themeColor="text1" w:themeTint="bf"/>
    </w:rPr>
  </w:style>
  <w:style w:type="paragraph" w:styleId="ListParagraph">
    <w:name w:val="List Paragraph"/>
    <w:basedOn w:val="Normal"/>
    <w:uiPriority w:val="34"/>
    <w:qFormat/>
    <w:rsid w:val="00302046"/>
    <w:pPr>
      <w:spacing w:before="0" w:after="160"/>
      <w:ind w:left="720" w:hanging="0"/>
      <w:contextualSpacing/>
    </w:pPr>
    <w:rPr/>
  </w:style>
  <w:style w:type="paragraph" w:styleId="IntenseQuote">
    <w:name w:val="Intense Quote"/>
    <w:basedOn w:val="Normal"/>
    <w:next w:val="Normal"/>
    <w:link w:val="CitazioneintensaCarattere"/>
    <w:uiPriority w:val="30"/>
    <w:qFormat/>
    <w:rsid w:val="0030204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74</Words>
  <Characters>5082</Characters>
  <CharactersWithSpaces>568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28:00Z</dcterms:created>
  <dc:creator>RENATO DI GREGORIO</dc:creator>
  <dc:description/>
  <dc:language>en-US</dc:language>
  <cp:lastModifiedBy>RENATO DI GREGORIO</cp:lastModifiedBy>
  <dcterms:modified xsi:type="dcterms:W3CDTF">2025-06-0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