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ta personale o dell’Ente di appartenen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Sezione SIE Lazi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sielazio.it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Ricerca sulla Formazione Intervent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formazioneintervento.it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Fiera Internazionale dell’Ergonomia del Territorio II.a Edi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.e-mail: 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 presso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uolo 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i convegni organizzati nell’ambito della Fiera Internazionale dell’Ergonomia dei Cammini e in partic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sino: UNICAS Aula Magna. Ingegner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Mattina: la sistemazione dei Cammini e la progettazione dei mezzi per cammina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Pomeriggio: gli strumenti di comunicazione e di orientamento per il Camm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eta: UNICAS. Aula Magna Castello Angioi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Mattina: la integrazione con gli altri Paesi che condividono Cammini comu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pomeriggio: l’organizzazione del Sistema territoriale di gestione dei Cammin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gnare con una X i convegni a cui si chiede di partecip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artecipazione, il sottoscritto chiede una formale certificazione di partecipazione da parte dell’Istituto di Ricerca sulla Formazione Intervento (IRIF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center"/>
        <w:rPr>
          <w:i/>
          <w:i/>
          <w:i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226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226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226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226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226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226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226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226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226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26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226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226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226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2265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2265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2265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2265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2265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226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226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226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65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226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65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226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226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226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226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26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226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elazio.it" TargetMode="External"/><Relationship Id="rId3" Type="http://schemas.openxmlformats.org/officeDocument/2006/relationships/hyperlink" Target="mailto:info@formazioneinterv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27:00Z</dcterms:created>
  <dc:creator>RENATO DI GREGORIO</dc:creator>
  <dc:description/>
  <dc:language>en-US</dc:language>
  <cp:lastModifiedBy>RENATO DI GREGORIO</cp:lastModifiedBy>
  <dcterms:modified xsi:type="dcterms:W3CDTF">2025-09-2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